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9:0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64DD1849DE10EDD07771E2C777F0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64DD1849DE10EDD07771E2C777F0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cmNvcyBvcmRlcnMgQ2FiaW5ldCBjb3VydGVzeSByZXNpZ25hdGlvbnMgaW4gJ2Jv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ZXQnIGFmdGVyIDIwMjUgbWlkdGVybXM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MTA6NTg6MTU8L2Rpdj48ZGl2Puadpea6kCA6IFJhcHBsZXI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64DD1849DE10EDD07771E2C777F0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