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20:0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1F0949F7843C872F303ABC97B9A8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F0949F7843C872F303ABC97B9A8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OIENIQVJUUzogV2hpY2ggcmVnaW9uIGhhcyBkb21pbmF0ZWQgUGFsYXJvbmcgUGFt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gdGhyb3VnaCB0aGUgeWVhcnM/LjwvaDE+PGRpdj7lj5HluIPkuo4gOiAyMDI1LTA1LTIy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OjUyPC9kaXY+PGRpdj7mnaXmupAgOiBSYXBwbGVy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F0949F7843C872F303ABC97B9A8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