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9:4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C87C81A0BB6CBEBEBBD5E3875007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87C81A0BB6CBEBEBBD5E3875007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JVkVTVFJFQU06IERpYWxvZ3VlIG9uIEFTRUFOIE1hcml0aW1lIFNlY3VyaXR5IGlu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YSwgRGF5IDIuPC9oMT48ZGl2PuWPkeW4g+S6jiA6IDIwMjUtMDUtMjIgMTA6Mzc6Mjg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FJhcHBsZXI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87C81A0BB6CBEBEBBD5E3875007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