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C032499832F0A6DC476094A23E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C032499832F0A6DC476094A23E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dW5kZXIncyBTaGFpIEdpbGdlb3VzLUFsZXhhbmRlciBjb2xsZWN0cyBmaXJzdCBO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IGF3YXJkLjwvaDE+PGRpdj7lj5HluIPkuo4gOiAyMDI1LTA1LTIyIDA5OjM0OjM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SYXBwbGVy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C032499832F0A6DC476094A23E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