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2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0E0050BEB3FB839CCBA01E4CB88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0E0050BEB3FB839CCBA01E4CB88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SCBzb3VuZHMgYWxhcm0gb3ZlciBzcGlrZSBpbiBtYXRlcm5hbCBkZWF0aHMgaW4g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cm4gTWluZGFuYW8uPC9oMT48ZGl2PuWPkeW4g+S6jiA6IDIwMjUtMDUtMjIgMTA6MjM6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FJhcHBsZXI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0E0050BEB3FB839CCBA01E4CB88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