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C4FD14E2C2A1B8945C38D5B8EF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C4FD14E2C2A1B8945C38D5B8EF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b29kIEJ1c2luZXNzXSBCZXlvbmQgcHJvZml0OiBVbnBhY2tpbmcgcHJpdmF0ZSBz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bW90aXZhdGlvbnMgaW4gUFBQLjwvaDE+PGRpdj7lj5HluIPkuo4gOiAyMDI1LTA1LTIy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E0PC9kaXY+PGRpdj7mnaXmupAgOiBSYXBwbGVy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C4FD14E2C2A1B8945C38D5B8EF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