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E9D1A5C369916DFA3E21BC0E41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9D1A5C369916DFA3E21BC0E41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mVyYWwgU3llZCBBc2ltIE11bmlyIHByb21vdGVkIHRvIEZpZWxkIE1hcnNoYW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TM6MTM6NT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FiOmp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9D1A5C369916DFA3E21BC0E41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