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14A286D98B47095808AD10DEBB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14A286D98B47095808AD10DEBB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eCBraWxsZWQsIDM4IGluanVyZWQgYXMgc2Nob29sIGJ1cyB0YXJnZXRlZCBpbiBL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IGJsYXN0LjwvaDE+PGRpdj7lj5HluIPkuo4gOiAyMDI1LTA1LTIxIDEzOjU4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m73lrrblhYjpqbH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14A286D98B47095808AD10DEBB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