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5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88BDED1717356F6647DF73F99843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8BDED1717356F6647DF73F99843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bC1yb3VuZCBGYWhlZW0gQXNocmFmIHN0ZWVycyBRdWV0dGEgR2xhZGlhdG9ycyB0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UFNMIFggZmluYWwuPC9oMT48ZGl2PuWPkeW4g+S6jiA6IDIwMjUtMDUtMjIgMDg6NTE6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bveWutuWFiOmps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8BDED1717356F6647DF73F99843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