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3E45E10B95E98C2C97235B687D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3E45E10B95E98C2C97235B687D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SBpbmNyZWFzZXMgcHJlc3N1cmUgb24gSXNyYWVsIG92ZXIgR2F6YSBvZmZ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PC9oMT48ZGl2PuWPkeW4g+S6jiA6IDIwMjUtMDUtMjIgMDk6MjU6M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WutuWFiOmp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3E45E10B95E98C2C97235B687D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