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6 Jul 2025 19:48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B6C6F1E03700C05F94107006D181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B6C6F1E03700C05F94107006D181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VzZSBvZiB0ZXJtICdib3VuY2VyJyBpbnRlbmRlZCB0byBpbnZva2UgZmVhciwgdGVyc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IHB1YmxpYyBtaW5kOiBIQyB8IExhdGVzdCBOZXdzIEluZGlhIC0gSGluZHVzdGFuIFRpb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aDE+PGRpdj7lj5HluIPkuo4gOiAyMDI1LTA1LTIxIDE0OjI1OjM1PC9kaXY+PGRpdj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gOiDljbDluqbmlq/lnabml7b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B6C6F1E03700C05F94107006D181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