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3517BC094D20B595A3BCA35B06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3517BC094D20B595A3BCA35B06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VpdmVkIOKCuTE0MiBjcm9yZSBhcyBwcm9jZWVkcyBvZiBjcmltZTogUHJvYmUg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J3MgY2hhcmdlIGFnYWluc3QgR2FuZGhpc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xIDE0OjMwOjE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3517BC094D20B595A3BCA35B06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