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9D56A1971C2A81C1E2A9B85DAC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9D56A1971C2A81C1E2A9B85DAC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VldCBkYW5jZXIgaGVja2xlZCBmb3Igc2luZ2luZyDigJhBbGxhaCBrZSBiYW5k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dCBUcmlwdXJhIHRlbXBsZSwgQ1BJKE0pIHNlZWtzIGFjdGlvbi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Ix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jMw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9D56A1971C2A81C1E2A9B85DAC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