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62275D5D13C1E064AC8715301E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2275D5D13C1E064AC8715301E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3IE1hb2lzdHMga2lsbGVkIGluIGVuY291bnRlciB3aXRoIHNlY3VyaXR5IGZvcmN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hhdHRpc2dhcmjigJlzIEJhc3Rhci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xIDE0OjQzOjA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2275D5D13C1E064AC8715301E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