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68103443DC0177C40AB49DACC2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68103443DC0177C40AB49DACC2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aG9rYSBVbml2ZXJzaXR5IHByb2Zlc3NvciBBbGkgS2hhbiBNYWhtdWRhYmFkIGdl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XJpbSBiYWlsLCBTdXByZW1lIENvdXJ0IGFza3MgSGFyeWFuYSBER1AgdG8gZm9ybSBT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YXRlc3QgTmV3cyBJbmRpYSAtIEhpbmR1c3RhbiBUaW1l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xNDo0NjowNTwvZGl2PjxkaXY+5p2l5rqQIDog5Y2w5bqm5pav5Z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68103443DC0177C40AB49DACC2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