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1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08A035EEF082369CCE788D944F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08A035EEF082369CCE788D944F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Gl0IHdvbWFuIGhhcmFzc21lbnQ6IE9uZSBtb3JlIHBvbGljZW1hbiBzdXNwZW5k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S2VyYWxhIHwgTGF0ZXN0IE5ld3MgSW5kaWEgLSBIaW5kdXN0YW4gVGltZX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TQ6NDc6NTA8L2Rpdj48ZGl2Puadpea6kCA6I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08A035EEF082369CCE788D944F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