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D210133F0EED22EEE582792A9B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210133F0EED22EEE582792A9B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WYgY2FzZTogTm9ib2R5IGhhcyByaWdodCBvdmVyIGdvdmVybm1lbnQgbGFuZCB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GVyIHdhcWYgYnkgdXNlciBwcmluY2lwbGUsIENlbnRyZSB0byBTQy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1OjAz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210133F0EED22EEE582792A9B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