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86E64F4F2343E5B5E555B3E15C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86E64F4F2343E5B5E555B3E15C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amEgS2hlZGthciBncmFudGVkIGFudGljaXBhdG9yeSBiYWlsLCBTQyBhc2tzICdo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IGNvbW1pdHRlZCBtdXJkZXI/Jy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1LTIxIDE1OjExOjQ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86E64F4F2343E5B5E555B3E15C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