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286E2C814363C8D08FBFB9D9AA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286E2C814363C8D08FBFB9D9AA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2F2YXJhanUsIGJhY2tib25lIG9mIE1hb2lzdCBtb3ZlbWVudCwga2lsbGVkIGlu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iBPcDogQW1pdCBTaGFo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TU6NDk6ND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286E2C814363C8D08FBFB9D9AA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