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0:5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3D6929ADB86798837929029B145F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D6929ADB86798837929029B145F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IHJhcHBlciBQb3N0IE1hbG9uZSB0byBwZXJmb3JtIGFzIEFzc2FtIGFwcHJvdmVz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cnQgdG91cmlzbSBwb2xpY3kgfCBMYXRlc3QgTmV3cyBJbmRpYSAtIEhpbmR1c3RhbiB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8L2gxPjxkaXY+5Y+R5biD5LqOIDogMjAyNS0wNS0yMSAxNTo1MjoxMj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Y2w5bqm5pav5Z2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D6929ADB86798837929029B145F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