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9:5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679D00FE959255F602C7EDDF31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679D00FE959255F602C7EDDF31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aXJhbSBSYW1lc2ggc2F5cyBDZW50cmUncyBPcGVyYXRpb24gU2luZG9vciBnbG9i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cmVhY2ggYW5vdGhlciBiaWQgdG8g4oCYZGl2ZXJ0IGF0dGVudGlvbuKAmSB8IExhdGVz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IEluZGlhIC0gSGluZHVzdGFuIFRpbWVz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DE2OjA5OjIxPC9kaXY+PGRpdj7mnaXmupAgOiDljbDluqbmlq/lnabml7b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679D00FE959255F602C7EDDF31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