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C3E5AF0B2A6697C2EF2890D348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C3E5AF0B2A6697C2EF2890D348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KSSBzYXlzIGNvdXJ0cyB3cm9uZ2Z1bGx5IGJsYW1lZCBmb3IgYmFja2xvZywgc2xh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eWVycyBmb3IgYmVpbmcgJ3Vud2lsbGluZyB0byB3b3JrIGR1cmluZyB2YWNhdGlvbnMn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E5ld3MgSW5kaWEgLSBIaW5kdXN0YW4gVGlt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TY6MDk6NDA8L2Rpdj48ZGl2Puadpea6kCA6IOWNsOW6puaWr+Wd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C3E5AF0B2A6697C2EF2890D348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