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E59746B97279498970CF1BF1D9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E59746B97279498970CF1BF1D9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NoZWFwIHBvcHVsYXJpdHknOiBTdXByZW1lIENvdXJ0IHB1bGxzIHVwIEFzaG9r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ZXJzaXR5J3MgQWxpIEtoYW4gTWFobXVkYWJhZC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1LTIxIDE2OjExOjA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E59746B97279498970CF1BF1D9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