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F6AB9EEEA4C5FCACB4C1FB36BC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F6AB9EEEA4C5FCACB4C1FB36BC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eCBtZW1iZXJzIG9mIFZhcmFuYXNpJ3MgU2Fua2F0IE1vY2hhbiB0ZW1wbGUgc3Rh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ZXN0ZWQgZm9yIHRoZWZ0IGF0IHByaWVzdCdzIGhvdXNl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UtMjEgMTY6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F6AB9EEEA4C5FCACB4C1FB36BC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