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0:5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12D30D530308AAA626523DD49E45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12D30D530308AAA626523DD49E45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c1MCBwaWxncmltcyBzZWxlY3RlZCBmb3IgdGhpcyB5ZWFy4oCZcyBLYWlsYXNoIE1hb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2YXIgWWF0cmEgaW4gVGliZXQgfCBMYXRlc3QgTmV3cyBJbmRpYSAtIEhpbmR1c3RhbiBU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8L2gxPjxkaXY+5Y+R5biD5LqOIDogMjAyNS0wNS0yMSAxNjozODoxNT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Y2w5bqm5pav5Z2m5pe2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12D30D530308AAA626523DD49E45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