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0:5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32C4B948BEEB9C41C3B8CE7605F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32C4B948BEEB9C41C3B8CE7605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5b3RpIE1hbGhvdHJhIGFza2VkIG9mZmljaWFsIHRvIGdldCBoZXIgbWFycmllZCBp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c3RhbjogUmVwb3J0IHwgTGF0ZXN0IE5ld3MgSW5kaWEgLSBIaW5kdXN0YW4gVGltZXM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EgMTY6NDI6NDY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OW6puaW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32C4B948BEEB9C41C3B8CE7605F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