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0:3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759B359A00292D748FA4D24371F7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59B359A00292D748FA4D24371F7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lbnRyYWwgZ292dCBlbXBsb3llZXMgcmV0aXJpbmcgZGF5IGJlZm9yZSBhbm51YWwgc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a2UgZGF0ZSB0byBnZXQgbm90aW9uYWwgaW5jcmVtZW50IHwgTGF0ZXN0IE5ld3MgSW5k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aW5kdXN0YW4gVGltZXMuPC9oMT48ZGl2PuWPkeW4g+S6jiA6IDIwMjUtMDUtMjEgMTY6N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L2Rpdj48ZGl2Puadpea6kCA6IOWNsOW6puaWr+WdpuaXtu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59B359A00292D748FA4D24371F7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