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2B1DDE2EA0E0213E5CDF76C411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B1DDE2EA0E0213E5CDF76C411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Rpc21pc3NlcyBwbGVhIGZvciBGSVIgYWdhaW5zdCBKdXN0aWNlIFlhc2h3YW50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IGluIGNhc2ggZGlzY292ZXJ5IHJvdy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xIDE2OjUwOjE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B1DDE2EA0E0213E5CDF76C411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