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5DFD687374C24210F4806D82CD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5DFD687374C24210F4806D82CD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ENNIGNhbGxzIGZvciB2aWdpbGFuY2UgaW4gaW5zdGl0dXRlcyBjYXRlcmluZyB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XJlbnRseS1hYmxlZCwgZW1waGFzaXNlcyBzdHVkZW50IHNhZmV0eS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AxOjM5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5DFD687374C24210F4806D82CD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