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9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1B31AF10210CB39378AFA15AE4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1B31AF10210CB39378AFA15AE4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GVyLWRpc3RyaWN0IGRpc3Bhcml0aWVzLCBoZWF2eSBkZXBlbmRlbmNlIG9uIE11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aGFsbGVuZ2VzIHRvIE1haGFyYXNodHJh4oCZcyBncm93dGg6IFJlcG9ydCB8IExhdGVz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IEluZGlhIC0gSGluZHVzdGFuIFRpbWVz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E3OjIyOjU4PC9kaXY+PGRpdj7mnaXmupAgOiDljbDluqbmlq/lnabml7b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1B31AF10210CB39378AFA15AE4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