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9:3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C65B3BA63A51A95DC057EED5C2B2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65B3BA63A51A95DC057EED5C2B2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amFzdGhhbjogMjMteWVhci1vbGQgd29tYW4gYXJyZXN0ZWQgZm9yIGR1cGluZyAyN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aW4gbWFycmlhZ2Ugc2NhbSB8IExhdGVzdCBOZXdzIEluZGlhIC0gSGluZHVzdGFuIF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xIDE3OjI0OjAx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jbDluqbm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65B3BA63A51A95DC057EED5C2B2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