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0F2C4367A446D881F771A371DE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0F2C4367A446D881F771A371DE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3YXMgQmFzYXZhcmFqdSwgdG9wIE1hb2lzdCBsZWFkZXIga2lsbGVkIGluIEFi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IGVuY291bnRlcj8gfCBMYXRlc3QgTmV3cyBJbmRpYSAtIEhpbmR1c3RhbiBUaW1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xNzozMjox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0F2C4367A446D881F771A371DE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