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70321C7C19EBDF08BF4CCFAB0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0321C7C19EBDF08BF4CCFAB0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aWdodCByZWFkaW5lc3Mgb2Ygc3BhY2UgbWlzc2lvbiBjYXJyeWluZyBJbmRpYW4g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YXV0IHRvIElTUyBiZWdpbnMgdG9kYXk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xNzozNzox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70321C7C19EBDF08BF4CCFAB0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