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645D64FEDCE8FBFDDF14A8F098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645D64FEDCE8FBFDDF14A8F098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mlkIGluIEluZGlhOiBUaGVzZSBzdGF0ZXMgYXJlIHJlcG9ydGluZyByaXNlIGlu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IHwgTGF0ZXN0IE5ld3MgSW5kaWEgLSBIaW5kdXN0YW4gVGlt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Tc6NDI6NTg8L2Rpdj48ZGl2Puadpea6kCA6IOWNsOW6p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645D64FEDCE8FBFDDF14A8F098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