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9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8F52AB1CCC9760F1D68329877A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8F52AB1CCC9760F1D68329877A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IUkMgdGFrZXMgdXAgQXNob2sgVW5pdmVyc2l0eSBwcm9m4oCZcyBhcnJlc3QsIHNl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cnlhbmEgREdQIHJlcG9ydCBpbiA3IGRheXM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MSAxNzo0NDox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8F52AB1CCC9760F1D68329877A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