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0:1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760ABC37194F741C5E36820D2ADF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60ABC37194F741C5E36820D2ADF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KUCBjbGFpbXMgU0lUIHJlcG9ydCBvbiBNdXJzaGlkYWJhZCB2aW9sZW5jZSBzaG93c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hdGEgZ292dCdzIOKAmGNydWVsdHnigJkgfCBMYXRlc3QgTmV3cyBJbmRpYSAtIEhpbmR1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aW1lcy48L2gxPjxkaXY+5Y+R5biD5LqOIDogMjAyNS0wNS0yMSAxNzo0Nzoy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Y2w5bqm5pav5Z2m5pe2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60ABC37194F741C5E36820D2ADF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