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4560366BE8533BB3897C941BBC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4560366BE8533BB3897C941BBC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mdzdGVyIHdobyBzdG9ybWVkIHBvbGljZSBzdGF0aW9uIGluIFJhamFzdGhhbiB0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GFzc29jaWF0ZSA1IHllYXJzIGJhY2sgYXJyZXN0ZWQ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S0yMSAxNzo1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4560366BE8533BB3897C941BBC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