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75FF7CA17BD78FE37C51B47E16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75FF7CA17BD78FE37C51B47E16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IUkMgc2Vla3MgcmVwb3J0IG9uIEFzaG9rYSBVbml2ZXJzaXR5IHByb2Zlc3NvciBB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biBNYWhtdWRhYmFkJ3MgYXJyZXN0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EgMTg6MTE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75FF7CA17BD78FE37C51B47E16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