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6 Jul 2025 10:05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BEA12150305E3DBB39B3B368121E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BEA12150305E3DBB39B3B368121E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KAmFdpbGwgcmV2ZWFsIGZhY2Ugb2YgUGFraXN0YW7igJk6IEFsbC1wYXJ0eSBkZWxlZ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IG9uIE9wZXJhdGlvbiBTaW5kb29yIGxlYXZlcyBmb3IgSmFwYW4gfCBMYXRlc3QgTmV3c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pYSAtIEhpbmR1c3RhbiBUaW1lcy48L2gxPjxkaXY+5Y+R5biD5LqOIDogMjAyNS0wNS0yM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xODozNTwvZGl2PjxkaXY+5p2l5rqQIDog5Y2w5bqm5pav5Z2m5pe25oql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BEA12150305E3DBB39B3B368121E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