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1:3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1489ED1D91759CB289290CEA72C4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489ED1D91759CB289290CEA72C4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QRUMgdG8gYmUgZXh0ZW5kZWQgdG8gQWZnaGFuaXN0YW46IFBha2lzdGFuIEZNIElz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ciBzYXlzIGFmdGVyIEJlaWppbmcgbWVldCB8IExhdGVzdCBOZXdzIEluZGlhIC0gSGlu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IFRpbWVzLjwvaDE+PGRpdj7lj5HluIPkuo4gOiAyMDI1LTA1LTIxIDE4OjMxOjM4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jbDluqbmlq/lnabml7b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489ED1D91759CB289290CEA72C4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