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6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276501526B191B94FEDC72D59D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276501526B191B94FEDC72D59D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FtIG1hbiBmaW5kcyB3aWZlIHdpdGggdGVhY2hlciBhdCBob21lLCBraWxscy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Zyb250IG9mIDEwLXllYXItb2xkIHNvbi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xIDE4OjM1OjM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276501526B191B94FEDC72D59D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