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ECA2E9BB73AED326E1CDF84C0B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ECA2E9BB73AED326E1CDF84C0B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5b3RpIE1hbGhvdHJhJ3MgYXJyZXN0IHJlbWluaXNjZW50IG9mIDE1LXllYXItb2xk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cmkgR3VwdGEgc3B5aW5nIGNhc2UgfCBMYXRlc3QgTmV3cyBJbmRpYSAtIEhpbmR1c3R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48L2gxPjxkaXY+5Y+R5biD5LqOIDogMjAyNS0wNS0yMSAxODo1ODo1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av5Z2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ECA2E9BB73AED326E1CDF84C0B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