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D0A12B9A9788CC5F37F24F6FDC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D0A12B9A9788CC5F37F24F6FDC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VyBzZWVrcyBpbW1lZGlhdGUgcHJvYmUgaW50byBzZXh1YWwgaGFyYXNzbWVudCBj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YWluc3QgRE1LIHlvdXRoIGxlYWRlcjsgQkpQIHdlbGNvbWVzIG1vdmUgfCBMYXRlc3Q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RpYSAtIEhpbmR1c3RhbiBUaW1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OToxNDoyMT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D0A12B9A9788CC5F37F24F6FDC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