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BE13A0FC14F8467094186D9CD1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E13A0FC14F8467094186D9CD1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1pY3Jvc29mdCBJbmRpYSBleGVjdXRpdmUgc3VlcyBjb21wYW55LCBzZWVrcyDi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IGNyb3JlIGluIGRhbWFnZX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SAxOToyNjo0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E13A0FC14F8467094186D9CD1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