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7C086DAF36DB5F704D1ABE4707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7C086DAF36DB5F704D1ABE4707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HJlamVjdHMgUGFraXN0YW7igJlzIGFsbGVnYXRpb25zIGFib3V0IGJvbWIg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GluIEJhbG9jaGlzdGFu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Tk6MzY6NT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7C086DAF36DB5F704D1ABE4707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