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B9D752711F6A12D3A25238F674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B9D752711F6A12D3A25238F674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JlbWFya2FibGUgc3VjY2Vzc+KAmTogUE0gTW9kaSBvbiBNYW9pc3QgY29tbW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2F2YXJhanUncyBlbmNvdW50ZXI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MSAxOTo0Njoy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B9D752711F6A12D3A25238F674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