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1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F37D00452C078A1AC8AA34C9CB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F37D00452C078A1AC8AA34C9CB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bmcgY2hlYXRzIHJldGlyZWQgY29wIG9mIOKCuTE5IGxha2ggYnkgcHJvbWlzaW5n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aW4gdW5maW5pc2hlZCBidWlsZGluZyB8IExhdGVzdCBOZXdzIEluZGlhIC0gSGluZHV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LjwvaDE+PGRpdj7lj5HluIPkuo4gOiAyMDI1LTA1LTIxIDE5OjQ4OjMz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jbDluqbmlq/lnabml7b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F37D00452C078A1AC8AA34C9CB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