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F5BB62CD18F67EF068B80FD703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5BB62CD18F67EF068B80FD703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pheSBSYXV0IHNheXMgTVBzIHRlYW0gc2VudCB0byBzb21lIGNvdW50cmll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IHN0YWtlcyBpbiBJbmRpYS1QYWtpc3RhbiBpc3N1ZS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IxIDE5OjU1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5BB62CD18F67EF068B80FD703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