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EB6E2144E627EDD68C0D7C5A40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EB6E2144E627EDD68C0D7C5A40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lZHVjdGlvbiBhbmQgc2VjcmV0c+KAmTogSG93IGRpcGxvbWF0IE1hZGh1cmkg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ZmVsbCBmb3IgUGFraXN0YW4gSVNJ4oCZcyBob25leXRyYXA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MSA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j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EB6E2144E627EDD68C0D7C5A40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