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54DA2840224F95BE20B9FCB412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54DA2840224F95BE20B9FCB412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3YXMgTWFkaHVyaSBHdXB0YSwgZXgtZGlwbG9tYXQgdHVybmVkIFBha2lzdGFu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IHwgTGF0ZXN0IE5ld3MgSW5kaWEgLSBIaW5kdXN0YW4gVGlt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jA6Mzc6NDQ8L2Rpdj48ZGl2Puadpea6kCA6IOWNsOW6p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54DA2840224F95BE20B9FCB412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